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OGŁOSZENIE</w:t>
      </w:r>
    </w:p>
    <w:p>
      <w:pPr>
        <w:pStyle w:val="Normal"/>
        <w:jc w:val="both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RGG.6840.30.2024.AŻ </w:t>
        <w:tab/>
        <w:t>Żabno, 20 listopada 2024 r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</w:rPr>
        <w:t xml:space="preserve">Burmistrz Żabna ogłasza drugi, pisemny nieograniczony przetarg na sprzedaż nieruchomości oznaczonej jako działka nr 275/10 o powierzchni 1,8622 ha, położona </w:t>
        <w:br/>
        <w:t xml:space="preserve">w Morzychnie, gm. Dąbrowa Tarnowska. </w:t>
      </w:r>
      <w:r>
        <w:rPr/>
        <w:t>Nieruchomość objęta jest</w:t>
        <w:br/>
        <w:t>KW TR1D/00046499/9 (działka 275/10 powstała z podziału działki nr 275, która powstała</w:t>
        <w:br/>
        <w:t>z łączenia działek nr 78/2 i nr 100 objętych księgą wieczystą KW TR1D/00046499/9 prowadzoną przez Sąd Rejonowy w Dąbrowie Tarnowskiej IV Wydział Ksiąg Wieczystych), klasa bonitacyjna: RIVb – 1,4786ha, RV – 0,3836 ha. Gmina Dąbrowa Tarnowska posiada prawnie obowiązujący miejscowy plan zagospodarowania przestrzennego. Według zapisu miejscowego planu zagospodarowania przestrzennego Gminy Dąbrowa Tarnowska, teren wsi Morzychna „Strefa przemysłowa”, przyjętego uchwałą nr XXIX/268/2009 Rady Miejskiej</w:t>
        <w:br/>
        <w:t>w Dąbrowie Tarnowskiej z 29 września 2009 roku przedmiotowa nieruchomość leży</w:t>
        <w:br/>
        <w:t xml:space="preserve">w terenie oznaczonym symbolem planu: „14.PU” – </w:t>
      </w:r>
      <w:r>
        <w:rPr>
          <w:b/>
        </w:rPr>
        <w:t>tereny produkcyjno - usługowe</w:t>
      </w:r>
      <w:r>
        <w:rPr/>
        <w:t>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ab/>
        <w:t xml:space="preserve">        Nieruchomość </w:t>
      </w:r>
      <w:r>
        <w:rPr>
          <w:u w:val="single"/>
        </w:rPr>
        <w:t>nie posiada bezpośredniego dostępu do drogi publicznej, z uwagi na co, wraz ze sprzedażą nieruchomości ustanowione zostaną dwie odpłatne służebności drogowe celem zapewnienia dostępu do drogi publicznej</w:t>
      </w:r>
      <w:r>
        <w:rPr/>
        <w:t>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08" w:hanging="0"/>
        <w:jc w:val="both"/>
        <w:rPr/>
      </w:pPr>
      <w:r>
        <w:rPr/>
        <w:t>1. Służebność o pow. 0,4193 ha, na nieruchomości oznaczonej jako działka nr 275/9, położonej w miejscowości Morzychna, gm. Dąbrowa Tarnowska, stanowiącej własność Gminy Żabno, powstałej z podziału działki nr 275, która powstała z łączenia działek nr 78/2 i nr 100 objętych Księgą Wieczystą nr TR1D/00046499/9, prowadzoną przez Sąd Rejonowy w Dąbrowie Tarnowskiej IV Wydział Ksiąg Wieczystych, na rzecz każdoczesnych właścicieli działki nr 275/10, położonej w miejscowości Morzychna. Służebność ustanawia się w oparciu o uchwałę nr LV/722/23 Rady Miejskiej w Żabnie z dnia 31 sierpnia 2023 r.</w:t>
      </w:r>
    </w:p>
    <w:p>
      <w:pPr>
        <w:pStyle w:val="Normal"/>
        <w:tabs>
          <w:tab w:val="clear" w:pos="708"/>
          <w:tab w:val="right" w:pos="9000" w:leader="none"/>
        </w:tabs>
        <w:ind w:left="708" w:hanging="0"/>
        <w:jc w:val="both"/>
        <w:rPr/>
      </w:pPr>
      <w:r>
        <w:rPr/>
        <w:t>Oprócz ceny sprzedaży nieruchomości nabywca zobowiązany będzie więc dodatkowo do uiszczenia, na rzecz Gminy Żabno, z tytułu ustanowienia w/w służebności drogowej nr 1 jednorazowego wynagrodzenia w wysokości: 13.420,00 zł netto</w:t>
        <w:br/>
        <w:t xml:space="preserve">+ 23% VAT w wysokości 3.086,60 zł, </w:t>
      </w:r>
      <w:r>
        <w:rPr>
          <w:b/>
        </w:rPr>
        <w:t>tj. łącznie 16.506,60 zł brutto</w:t>
      </w:r>
      <w:r>
        <w:rPr/>
        <w:t>, płatnej przed podpisaniem umowy notarialnej sprzedaży nieruchomości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08" w:hanging="0"/>
        <w:jc w:val="both"/>
        <w:rPr/>
      </w:pPr>
      <w:r>
        <w:rPr/>
        <w:t>2. Służebność o pow. 0,0035 ha, na nieruchomości oznaczonej jako działka nr 849/2, położonej w miejscowości Odporyszów, gm. Żabno stanowiącej własność Gminy Żabno, ujawnionej w księdze wieczystej KW TR1D/00047988/1 prowadzonej przez Sąd Rejonowy w Dąbrowie Tarnowskiej IV Wydział Ksiąg Wieczystych, na rzecz każdoczesnych właścicieli działki nr 275/10, położonej w miejscowości Morzychna, gm. Dabrowa Tarnowska. Służebność ustanawia się w oparciu o uchwałę</w:t>
        <w:br/>
        <w:t>nr LV/723/23 Rady Miejskiej w Żabnie z dnia 31 sierpnia 2023 r.</w:t>
      </w:r>
    </w:p>
    <w:p>
      <w:pPr>
        <w:pStyle w:val="Normal"/>
        <w:tabs>
          <w:tab w:val="clear" w:pos="708"/>
          <w:tab w:val="right" w:pos="9000" w:leader="none"/>
        </w:tabs>
        <w:ind w:left="708" w:hanging="0"/>
        <w:jc w:val="both"/>
        <w:rPr/>
      </w:pPr>
      <w:r>
        <w:rPr/>
        <w:t>Oprócz ceny sprzedaży nieruchomości nabywca zobowiązany będzie więc dodatkowo do uiszczenia, na rzecz Gminy Żabno, z tytułu ustanowienia w/w służebności drogowej nr 2 jednorazowego wynagrodzenia w wysokości: 1.260,00 zł netto</w:t>
        <w:br/>
        <w:t xml:space="preserve">+ 23% VAT w wysokości 289,80 zł. </w:t>
      </w:r>
      <w:r>
        <w:rPr>
          <w:b/>
        </w:rPr>
        <w:t>tj. łącznie 1.549,80 zł brutto</w:t>
      </w:r>
      <w:r>
        <w:rPr/>
        <w:t>, płatnej przed podpisaniem umowy notarialnej sprzedaży nieruchomości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 xml:space="preserve">Teren nieruchomości został włączony w obszar Krakowskiej Specjalnej Strefy Ekonomicznej, zgodnie z art. 8 ust. 2 ustawy z dnia 20 października 1994 r. o specjalnych strefach ekonomicznych (Dz. U. z 2023 r., poz. 1604 t.j.) Krakowskiemu Parkowi Technologicznemu Sp. z o.o., z siedzibą w Krakowie, zarządzającemu specjalną strefą ekonomiczną – Krakowska Specjalna Strefa Ekonomiczna przysługuje prawo pierwokupu tej nieruchomości. </w:t>
      </w:r>
      <w:r>
        <w:rPr>
          <w:b/>
        </w:rPr>
        <w:t>Z osobą, która przetarg wygra, zostanie zawarta umowa warunkowa sprzedaży nieruchomości. Przeniesienie własności nieruchomości nastąpi pod warunkiem nie wykonania prawa pierwokupu przez Krakowski Park Technologiczny Sp. z o.o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Obciążenia nieruchomości – brak. Zobowiązania, których przedmiotem jest nieruchomość – brak. Termin przeprowadzonego poprzedniego przetargu – 17 października 2024 r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 xml:space="preserve">Cena wywoławcza nieruchomości: </w:t>
      </w:r>
      <w:r>
        <w:rPr>
          <w:b/>
        </w:rPr>
        <w:t>1.200.000,00 zł netto + 23% VAT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>
          <w:b/>
        </w:rPr>
        <w:tab/>
      </w:r>
      <w:r>
        <w:rPr/>
        <w:t xml:space="preserve">Wadium: </w:t>
      </w:r>
      <w:r>
        <w:rPr>
          <w:b/>
        </w:rPr>
        <w:t>240.000,00 zł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>
          <w:b/>
          <w:color w:val="FF0000"/>
        </w:rPr>
        <w:tab/>
      </w:r>
      <w:r>
        <w:rPr/>
        <w:t xml:space="preserve">Termin części jawnej przetargu: </w:t>
      </w:r>
      <w:r>
        <w:rPr>
          <w:b/>
        </w:rPr>
        <w:t>29 stycznia 2025 r. o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>
          <w:color w:val="FF0000"/>
        </w:rPr>
        <w:tab/>
      </w:r>
      <w:r>
        <w:rPr/>
        <w:t xml:space="preserve">Miejsce części jawnej przetargu: </w:t>
      </w:r>
      <w:r>
        <w:rPr>
          <w:b/>
        </w:rPr>
        <w:t>Urząd Miejski w Żabnie, pok. nr 4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b/>
          <w:b/>
          <w:color w:val="FF0000"/>
        </w:rPr>
      </w:pPr>
      <w:r>
        <w:rPr>
          <w:b/>
        </w:rPr>
        <w:t xml:space="preserve">Warunkiem wzięcia udziału w przetargu jest wpłata wadium </w:t>
      </w:r>
      <w:r>
        <w:rPr/>
        <w:t>w pieniądzu przelewem lub poprzez wpłatę na rachunek bankowy w wysokości 240.000,00 zł na konto Gminy Żabno –</w:t>
        <w:br/>
        <w:t>BSR Kraków Oddział w Żabnie Nr 58 8589 0006 0290 0930 4053 0012</w:t>
        <w:br/>
      </w:r>
      <w:r>
        <w:rPr>
          <w:b/>
        </w:rPr>
        <w:t>w nieprzekraczalnym terminie do 23 stycznia 2025 r. włącznie.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  <w:t>Uwaga! Za datę dokonania wpłaty uważa się dzień wpływu środków pieniężnych na konto Gminy Żabno w BSR Kraków Oddział w Żabnie.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>
          <w:u w:val="single"/>
        </w:rPr>
        <w:t>Uczestnicy przetargu winni stawić się w terminie i miejscu przetargu wskazanym</w:t>
        <w:br/>
        <w:t>w ogłoszeniu osobiście wraz z dokumentem tożsamości.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Pisemne oferty należy składać na dzienniku podawczym Urzędu Miejskiego w Żabnie – parter, najpóźniej </w:t>
      </w:r>
      <w:r>
        <w:rPr>
          <w:b/>
        </w:rPr>
        <w:t>23 stycznia 2025 r. w zamkniętych kopertach z opisem „Przetarg –</w:t>
        <w:br/>
        <w:t>Morzychna, działka nr 275/10 – 29 stycznia 2025 r.”</w:t>
      </w:r>
    </w:p>
    <w:p>
      <w:pPr>
        <w:pStyle w:val="Normal"/>
        <w:ind w:right="7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72" w:hanging="0"/>
        <w:jc w:val="both"/>
        <w:rPr/>
      </w:pPr>
      <w:r>
        <w:rPr/>
        <w:t>Pisemna oferta powinna zawierać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  <w:t>1)</w:t>
        <w:tab/>
        <w:t xml:space="preserve">imię, nazwisko i adres albo nazwę lub firmę oraz siedzibę, jeżeli zgłaszającym jest osoba prawna lub inny podmiot, 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/>
      </w:pPr>
      <w:r>
        <w:rPr/>
        <w:t xml:space="preserve">2) </w:t>
        <w:tab/>
        <w:t>datę sporządzenia oferty,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  <w:t xml:space="preserve">3) </w:t>
        <w:tab/>
        <w:t>oświadczenie, że oferent zapoznał się z warunkami przetargu i przyjmuje je bez zastrzeżeń,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  <w:t xml:space="preserve">4) </w:t>
        <w:tab/>
        <w:t>oferowaną cenę (aby oferta mogła zostać przyjęta, oferowana cena musi być wyższa od ceny wywoławczej),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  <w:t>5)</w:t>
        <w:tab/>
        <w:t>dodatkowe wyjaśnienia i uzasadnienie oraz planowane użytkowanie nieruchomości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Do oferty należy dołączyć kopię dowodu wniesienia wadium, które jest warunkiem wzięcia udziału w przetargu.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>Wadium zostanie zaliczone na poczet ceny nabycia. W razie uchylenia się nabywcy od zawarcia umowy sprzedaży wadium ulega przepadkowi. Pozostałym uczestnikom przetargu wadium zostanie zwrócone przed upływem 3 dni od zamknięcia, odwołania, unieważnienia lub zakończenia przetargu wynikiem negatywnym.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>Dodatkowe informacje i wyjaśnienia na temat warunków przetargu można uzyskać</w:t>
        <w:br/>
        <w:t xml:space="preserve">w Urzędzie Miejskim w Żabnie, pok. nr 4, w godzinach pracy Urzędu oraz telefonicznie pod nr telefonu 14-645-60-12 w. 41.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Zastrzega się możliwość zamknięcia przetargu bez wybrania którejkolwiek z ofert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7:00Z</dcterms:created>
  <dc:creator>A. Żywiec</dc:creator>
  <dc:description/>
  <cp:keywords/>
  <dc:language>en-US</dc:language>
  <cp:lastModifiedBy>Klaudia Krupa</cp:lastModifiedBy>
  <cp:lastPrinted>2021-07-07T12:51:00Z</cp:lastPrinted>
  <dcterms:modified xsi:type="dcterms:W3CDTF">2024-11-19T11:57:00Z</dcterms:modified>
  <cp:revision>2</cp:revision>
  <dc:subject/>
  <dc:title>OGŁOSZENIE</dc:title>
</cp:coreProperties>
</file>